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MERGEFIELD DESCTIPOPROP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rojeto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MERGEFIELD DESCPROP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de Decreto Legislativo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nº 33, de 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MERGEFIELD ANOPROC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2013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ind w:left="8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/>
        <w:t xml:space="preserve">GILDÁSIO MARQUES DOS SANTOS, </w:t>
      </w:r>
      <w:r>
        <w:rPr>
          <w:szCs w:val="24"/>
        </w:rPr>
        <w:t>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la “D. Idílio José Soares”, em 01 de novembro de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SALCED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36:00Z</dcterms:created>
  <dc:creator>Katia</dc:creator>
  <dc:description/>
  <cp:keywords/>
  <dc:language>en-US</dc:language>
  <cp:lastModifiedBy>Katia Cristina Silva de Campos Lima</cp:lastModifiedBy>
  <cp:lastPrinted>2013-11-04T14:38:00Z</cp:lastPrinted>
  <dcterms:modified xsi:type="dcterms:W3CDTF">2018-03-19T19:36:00Z</dcterms:modified>
  <cp:revision>3</cp:revision>
  <dc:subject/>
  <dc:title> </dc:title>
</cp:coreProperties>
</file>